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067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9.08.2019</w:t>
        <w:tab/>
        <w:tab/>
        <w:tab/>
        <w:tab/>
        <w:tab/>
        <w:t>Нетішин</w:t>
        <w:tab/>
        <w:tab/>
        <w:tab/>
        <w:tab/>
        <w:t>№ 411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58" w:hanging="0"/>
        <w:jc w:val="both"/>
        <w:rPr/>
      </w:pPr>
      <w:r>
        <w:rPr>
          <w:sz w:val="28"/>
          <w:szCs w:val="28"/>
        </w:rPr>
        <w:t>Про заходи з проведення Всеукраїнського тижня права у місті Нетішин та селах Старий і Нов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Указу Президента України від                    08 грудня 2008 року № 1149/2008 «Про Всеукраїнський тиждень прав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озпорядження Кабінету Міністрів України від 24 липня 2019 року № 568-р «Про затвердження плану заходів з проведення у 2019 році Всеукраїнського тижня права», з метою виховання у громадян поваги до закону і прав людини, виконавчий комітет Нетішинської міської ради    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з проведення Всеукраїнського тижня права у місті Нетішин та селах Старий та Новий Кривин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правового та кадрового забезпечення, відділу з організаційних питань апарату виконавчого комітету Нетішинської міської ради, управлінню освіти виконавчого комітету міської ради, управлінню культури виконавчого комітету міської ради забезпечити належну підготовку та проведення затверджених за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9.08.2019 № 411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з проведення Всеукраїнського тижня права у місті Нетіш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селах Старий і Нов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у закладах середньої освіти (загальноосвітніх позашкільних навчальних закладах та Нетішинському професійному ліцеї) Всеукраїнський урок «Права людини» з нагоди проголошення Загальної декларації прав людин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виконавчого комітету Нетішинської міської ради, Нетішинський професійний ліцей, Нетішинське бюро правової допомоги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10 грудня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ізувати проведення у закладах середньої освіти (загальноосвітніх навчальних закладах) виховних уроків для дітей різних вікових категорій з метою запобігання дискримінації та насильству в школі.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іння освіти виконавчого комітету Нетішинської міської ра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ро правової допомо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09-13 грудня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ізувати та провести в закладах освіти та культури тематичні заходи з питань реалізації та захисту прав людини (лекції, науково-практичні семінари, бесіди, зустрічі за круглим столом, екскурсії, майстер-класи, правові конкурси, ігри, змагання, тощо).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іння освіти, управління культури виконавчого комітету Нетішинської міської ради, Нетішинське бюро правової допомо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09-13 грудня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ізувати виступи у засобах масової інформації з питань реалізації і захисту прав людини, зокрема соціально незахищених верств населення, учасників антитерористичної операції/операції об’єднаних сил, членів їх сімей, внутрішньо переміщених осіб та постраждалих внаслідок зазначеної операції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 апарату виконавчого комітету Нетішинської міської ради, Нетішинське бюро правової допомоги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09-13 грудня 2019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ізувати проведення мистецьких виставок, зокрема фотовиставок, засідань книжкових клубів, медіа тек, презентацій видань про права людини та іншої літератури правового змісту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Управління культури та управління освіти виконавчого комітету Нетішинської міської  ради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09-13 грудня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овести «дні відкритих дверей» в органах виконавчої влади із запрошенням дітей шкільного віку (екскурсія, зустріч з керівником органу виконавчої влади).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іння освіти, відділ з організаційних питань апарату виконавчого комітету Нетішинської міської рад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09-13 грудня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ізувати розміщення на офіційних веб-сайтах інформації з питань проведення Всеукраїнського тижня права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Управління культури та управління освіти виконавчого комітету Нетішинської міської ради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09-13 грудня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прияти широкому висвітленню в засобах масової інформації та/або в соціальних мережах заходів з проведення Всеукраїнського тижня права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Відділ правового та кадрового забезпечення, відділ з організаційних питань апарату виконавчого комітету Нетішинської міської рад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09-13 грудня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9:00Z</dcterms:created>
  <dc:creator>User</dc:creator>
  <dc:description/>
  <cp:keywords/>
  <dc:language>en-US</dc:language>
  <cp:lastModifiedBy>Таня</cp:lastModifiedBy>
  <cp:lastPrinted>2019-08-29T15:29:00Z</cp:lastPrinted>
  <dcterms:modified xsi:type="dcterms:W3CDTF">2019-08-29T12:29:00Z</dcterms:modified>
  <cp:revision>17</cp:revision>
  <dc:subject/>
  <dc:title>УКРАЇНА</dc:title>
</cp:coreProperties>
</file>